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TIVITA’ CONCERTISTICA SUL TERRITORIO – A.A. 2015/2016</w:t>
      </w:r>
    </w:p>
    <w:p>
      <w:pPr>
        <w:pStyle w:val="Normal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rPr/>
      </w:pPr>
      <w:r>
        <w:rPr/>
        <w:t>DATI ANAGRAFICI DEL/DEI RICHIEDENTE/I (scrivere in stampatello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72"/>
        <w:gridCol w:w="3015"/>
        <w:gridCol w:w="3828"/>
        <w:gridCol w:w="1984"/>
        <w:gridCol w:w="3686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E LUOGO DI NASCI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MENTO, CORSO E ANNO DI CO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ER I GRUPPI CAMERISTICI AUTONOMAMENTE COSTITUITI INDICARE DI SEGUITO IL NOME DEL GRUPPO: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REPERTORIO PROPOSTO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PERIODI DI DISPONIBILITA’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LI ALLIEVI SOPRA INDICATI DICHIARANO DI ESSERE IN REGOLA CON L’ISCRIZIONE E CON IL PAGAMENTO DELLE TASSE SCOLASTICH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DOCENTE REFERENTE prof./prof.ssa______________________________ AUTORIZZA L’ALLIEVO/GLI ALLIEVI A PRESENTARE DOMANDA PER L’ATTIVITA’ CONCERTISTICA SUL TERRITORIO.</w:t>
      </w:r>
    </w:p>
    <w:p>
      <w:pPr>
        <w:pStyle w:val="Normal"/>
        <w:spacing w:before="0" w:after="0"/>
        <w:ind w:left="5664" w:firstLine="1140"/>
        <w:rPr/>
      </w:pPr>
      <w:r>
        <w:rPr/>
        <w:t>Data e firma del docente: ________________________________________</w:t>
      </w:r>
    </w:p>
    <w:p>
      <w:pPr>
        <w:pStyle w:val="Normal"/>
        <w:spacing w:before="0" w:after="0"/>
        <w:rPr/>
      </w:pPr>
      <w:r>
        <w:rPr/>
        <w:t>Data e firma dell’allievo/degli allievi proponente/i:</w:t>
      </w:r>
    </w:p>
    <w:p>
      <w:pPr>
        <w:pStyle w:val="Normal"/>
        <w:spacing w:before="0" w:after="60"/>
        <w:rPr/>
      </w:pPr>
      <w:r>
        <w:rPr/>
        <w:t>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0110" cy="3613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7:00Z</dcterms:created>
  <dc:creator>.</dc:creator>
  <dc:description/>
  <cp:keywords/>
  <dc:language>en-US</dc:language>
  <cp:lastModifiedBy>Tiziana Comisso</cp:lastModifiedBy>
  <cp:lastPrinted>2013-11-22T13:12:00Z</cp:lastPrinted>
  <dcterms:modified xsi:type="dcterms:W3CDTF">2015-12-11T08:22:00Z</dcterms:modified>
  <cp:revision>4</cp:revision>
  <dc:subject/>
  <dc:title/>
</cp:coreProperties>
</file>